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    Б.Қ. Заяд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____» _____________2020жы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Фитодизайн»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пәні маманды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GB"/>
        </w:rPr>
        <w:t>5В060700-Би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» (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4курс, қ/б, кузгі семестр, 3 кредит)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бойынша емтихан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</w:r>
    </w:p>
    <w:tbl>
      <w:tblPr>
        <w:tblW w:w="9780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96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тодизайн пәнінің мақсаты мен міндеттері. Өсімдіктер интродукциясын тарихы</w:t>
            </w:r>
          </w:p>
        </w:tc>
      </w:tr>
      <w:tr>
        <w:trPr>
          <w:trHeight w:val="708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өсімдіктер фиодизайн жасаудағы қазіргі кездегі жетістіктері. Фитодизайн терминдері</w:t>
            </w:r>
          </w:p>
        </w:tc>
      </w:tr>
      <w:tr>
        <w:trPr>
          <w:trHeight w:val="416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итодизайн жасау әдіс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3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тодизайн жасаудың қарапайым әдістері</w:t>
            </w:r>
          </w:p>
        </w:tc>
      </w:tr>
      <w:tr>
        <w:trPr>
          <w:trHeight w:val="426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ме өсімдіктеріне фитодизайн жасаудың ұтымды турлеріне жалпы сипаттама.</w:t>
            </w:r>
          </w:p>
        </w:tc>
      </w:tr>
      <w:tr>
        <w:trPr>
          <w:trHeight w:val="416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ме өсімдіктеріне фитодизайн жасаудың ұтымды турлеріне жоба жасау</w:t>
            </w:r>
          </w:p>
        </w:tc>
      </w:tr>
      <w:tr>
        <w:trPr>
          <w:trHeight w:val="265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тодизайн зерттеудің ғылыми бағыттары, басқа ғылымдармен өзара байланысы</w:t>
            </w:r>
          </w:p>
        </w:tc>
      </w:tr>
      <w:tr>
        <w:trPr>
          <w:trHeight w:val="430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истерде фитодизайн жасау тәсілдеріне сипаттама</w:t>
            </w:r>
          </w:p>
        </w:tc>
      </w:tr>
      <w:tr>
        <w:trPr>
          <w:trHeight w:val="292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истерде фитодизайн жасау тәсілдеріне жобасын құрастыру</w:t>
            </w:r>
          </w:p>
        </w:tc>
      </w:tr>
      <w:tr>
        <w:trPr>
          <w:trHeight w:val="300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уйлердің ауласына фиодизайн жасау тәсілдеріне сипаттама.</w:t>
            </w:r>
          </w:p>
        </w:tc>
      </w:tr>
      <w:tr>
        <w:trPr>
          <w:trHeight w:val="275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уйлердің ауласына фиодизайн жасау  жобасын құрастыру</w:t>
            </w:r>
          </w:p>
        </w:tc>
      </w:tr>
      <w:tr>
        <w:trPr>
          <w:trHeight w:val="293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уйлердің ауласына фиодизайн жасау  жобасын құраст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жеке презентация</w:t>
            </w:r>
          </w:p>
        </w:tc>
      </w:tr>
      <w:tr>
        <w:trPr>
          <w:trHeight w:val="407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ғимараттарына фитодизайн сипаттамасы.</w:t>
            </w:r>
          </w:p>
        </w:tc>
      </w:tr>
      <w:tr>
        <w:trPr>
          <w:trHeight w:val="427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ғимараттарына фитодизайн  жобасын құрасыру.</w:t>
            </w:r>
          </w:p>
        </w:tc>
      </w:tr>
      <w:tr>
        <w:trPr>
          <w:trHeight w:val="277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да фитодизайн жасау тәсілдері.</w:t>
            </w:r>
          </w:p>
        </w:tc>
      </w:tr>
      <w:tr>
        <w:trPr>
          <w:trHeight w:val="932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да фитодизайн жасау жобасын құрасыт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lang w:val="kk-KZ"/>
              </w:rPr>
              <w:t>Жасанды фитодизай түрлері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iCs/>
                <w:lang w:val="kk-KZ"/>
              </w:rPr>
              <w:t>Жасанды фитодизайн жасау жобасын құрастыру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bCs/>
                <w:lang w:val="kk-KZ"/>
              </w:rPr>
              <w:t>Су жағалауларына фитодизайн жасау ерекшеліктері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bCs/>
                <w:lang w:val="kk-KZ"/>
              </w:rPr>
              <w:t>Су жағалауларына фитодизайн жобасын құрастыру,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lang w:val="kk-KZ"/>
              </w:rPr>
              <w:t>Салтанатты мерекелерде фитодизайн жасау тәсілдері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lang w:val="kk-KZ"/>
              </w:rPr>
              <w:t>Салтанатты мерекелерде фитодизайн жобасын жасау.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lang w:val="kk-KZ"/>
              </w:rPr>
              <w:t>Салтанатты мерекелерде фитодизайн жобасын жасау. Салтанатты мерекелерде фитодизайн жобасын жаса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293335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293335"/>
                <w:sz w:val="22"/>
                <w:szCs w:val="22"/>
                <w:lang w:eastAsia="ru-RU"/>
              </w:rPr>
              <w:t xml:space="preserve">Фитостеналар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293335"/>
                <w:sz w:val="24"/>
                <w:szCs w:val="24"/>
                <w:lang w:val="ru-MD"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93335"/>
                <w:sz w:val="24"/>
                <w:szCs w:val="24"/>
                <w:lang w:val="ru-MD" w:eastAsia="ko-KR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орушы  ұлпалар туралы түсінік беріңіз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бындық  ұлпаларга түсінік беріңіз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ттардың   өтуін  реттеуші  ұлпалар жай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оқталып өтіңіз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Бөліп шығарушы  ұлпалар:   сыртқы,  ішкі. Нақты тоқталып өтіңіз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Өткізгіш  ұлпалар туралы мәлімет беріңіз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рқаулық ұлпалар және олардың ерекшеліктерін туралы мәлімет беріңіз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Өткізгіш  шоқтар  түрлері және   құрамы туралы мәлімет беріңіз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Ұрық және тұқым 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уралы мәлімет беріңіз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ұқымның қоректік заттардың орналасуына қарай типтер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уралы мәлімет беріңіз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амырдың қызм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уралы түсінік беріңіз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амырдың алғашқы құрылы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сінік беріңі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амырдың соңғы құрылы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сінік беріңі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мыр жүйесі туралы жалпы  түсінік беріңіз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Өркен туралы жалпы түсінік беріңіз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абақтың морфолог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Қосжарнақты өсімдік сабағының алғашқы құрылысы 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сінік беріңіз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Өркеннің бұтақтануы типтері туралы мәлімет беріңіз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Сабақтың соңғы құрылы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сінік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ғаш сабағының анатомиялық соңғы құрылысына жалпы сипаттама жасаңыз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Бүршік және оның типтері туралы түсінік беріңі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Гүлшоғыры туралы жалпы түсінік және олардың  типтері туралы мәлімет беріңіз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Өсімдіктердің көбеюі және жаңа ұрпақтан пайда болуы                                      туралы  жалп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сінік беріңіз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ru-MD" w:eastAsia="ko-KR"/>
              </w:rPr>
              <w:t>Гүлдің морфологиясы мәлімет беріңіз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Гинецей, Гинецей типтер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сінік беріңіз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??;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мыр және тамырлар жүйесі жоба суретін келтіріңіз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ркен және өркендер жүйесі. Бұтақтану типтері жоба суретін келтіріңіз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юқұлақ, жиде, қалақай өсімдіктерінің түктерінің жоба суреті.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ұртқашаш тамырының алғашқы анатомиялық құрылысы жоба суретін келтіріңіз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бидай сабағының көлденең кесіндісі жоба суретін келтіріңіз.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аражарнақты шөптесін өсімдіктің анатомиялық құрылыс ерекшелігі жоба суретін келтіріңіз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сжарнақты шөптесін өсімдіктің анатомиялық құрылыс ерекшелігі жоба суретін келтіріңіз.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ғай қылқанжапырақтың құрылысының ерекшелігі неде, жоба суретін келтіріңіз.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бақтың бұтақтану типтерінің жоба суретін келтіріңіз.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бидай сабағының анатомиялық құрылысының жоба суретін келтіріңіз.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одея өркенінің төбелік бүршігінің жоба суретін келтіріңі жоба суретін келтіріңіз.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ғай қылқанының құрылысы. Қаба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а суретін келтіріңіз.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стица аппараты. Оның тү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а суретін келтіріңіз.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ткізгіш шоқтар. Шоқтардың тү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а суретін келтіріңіз.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тқашаштың тамырының алғашқы құрылысы жоба суретін келтіріңіз.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иркозан сабағының құрылы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 суретін келті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пырақтың анатомиялық құрылы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а суретін келтіріңіз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пырақтың орналасу типтері жоба суретін келтіріңіз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лаң сабағының анатомиялық кесіндісінің  жоба суретін келтірініз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мұрт жемісінің склереидтері жоба суретін келтіріңіз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еңберлі өткізгіш шоқтар жоба суретін келтіріңіз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бақтың өсу бағыттары жоба суретін келтіріңіз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пырақ тақтасының анатомиялық жоба суретін келтіріңіз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үгері сабағының көлденең кесіндісі жоба суретін келтіріңіз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мырдың алғашқы анатомиялық кесіндісінің жоба суретін келтіріңіз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мыр ұшы аймақтары жоба суретін келтіріңіз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үл түйінінің типтері жоба суретін келтіріңіз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үршіктің көлденең кесіндісі жоба суретін келтіріңіз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ук ағашы жапыраығының көлденең кесіндісі жоба суретінкелтіріңіз.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пырақтың жүйкеленуі жоба суретін келтіріңі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алуантүрлілік және биоресурст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федрасының меңгерушісі, б.ғ.д., профессор қ.а.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С. Курманбаева </w:t>
            </w:r>
          </w:p>
        </w:tc>
      </w:tr>
      <w:tr>
        <w:trPr>
          <w:trHeight w:val="47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алуантүрлілік және биоресурстар кафедрасыны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 оқытушы, б.ғ.к., пән лекторы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. Мам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50:00Z</dcterms:created>
  <dc:creator>Мамурова Асем</dc:creator>
  <dc:description/>
  <cp:keywords/>
  <dc:language>en-US</dc:language>
  <cp:lastModifiedBy>shef</cp:lastModifiedBy>
  <dcterms:modified xsi:type="dcterms:W3CDTF">2020-10-03T14:52:00Z</dcterms:modified>
  <cp:revision>3</cp:revision>
  <dc:subject/>
  <dc:title/>
</cp:coreProperties>
</file>